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08.04. 3 класс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 и т е р а т у р н о е  ч т е н и е </w:t>
      </w:r>
    </w:p>
    <w:p>
      <w:pPr>
        <w:pStyle w:val="Style13"/>
        <w:rPr/>
      </w:pPr>
      <w:r>
        <w:rPr>
          <w:rFonts w:eastAsia="TimesNewRoman;Arial Unicode MS"/>
          <w:b/>
          <w:i/>
          <w:u w:val="single"/>
        </w:rPr>
        <w:t>Тема урока</w:t>
      </w:r>
      <w:r>
        <w:rPr>
          <w:rFonts w:eastAsia="TimesNewRoman,Bold;Arial Unicode MS"/>
          <w:b/>
          <w:i/>
          <w:u w:val="single"/>
        </w:rPr>
        <w:t>:</w:t>
      </w:r>
      <w:r>
        <w:rPr>
          <w:rFonts w:eastAsia="TimesNewRoman,Bold;Arial Unicode MS"/>
        </w:rPr>
        <w:t xml:space="preserve"> </w:t>
      </w:r>
      <w:r>
        <w:rPr/>
        <w:t xml:space="preserve">  </w:t>
      </w:r>
      <w:r>
        <w:rPr>
          <w:color w:val="000000"/>
          <w:shd w:fill="FFFFFF" w:val="clear"/>
        </w:rPr>
        <w:t>Д.Н.Мамин-Сибиряк «Сказка про Воробья Воробеича и Ерша Ершовича и весёлого трубочиста Яшу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8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 Биография Д.Н.Мамина-Сибиря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ин Дмитрий Наркисович, псевдоним Сибиряк. Родился 25 октября 1852 года в семье заводского священ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але, в заводском посёлке. Семья жила бедно, в доме на счету была каждая копейка. Но его родители любили людей, и люди тянулись к ним. По вечерам к ним домой заходили старые фабричные мастеровые. Мальчик ждал их с нетерпением. С ними было интересно, они многое могли рассказать из своей жизни, знали столько сказок и преданий, а иногда кто – нибудь затягивал старинную песню и остальные дружно подхватывали её. Родители научили мальчика любить книгу, он зачитывался произведениями Пушкина и Гоголя, Тургенева и Некрасова. Семья выписывала для детей журнал “Детский мир”. В мальчике рано проявилась страсть к литературе. С 16 лет он вёл дневник, куда записывал свои мысли и наблюдения. В детстве и юности Мамин-Сибиряк немало исходил глухих деревень, горных рудников и приисков. Знал все тропинки, ведь лес начинался сразу за домом. Часто бродил по берегам реки Чусовой, любовался цепью гор. Он написал десятки романов и повестей, сотни рассказов и очерков о жизни родного края, Урала. В 1892 году выходит его сборник для детей “Алёнушкины сказки”. Автор признавался: “Это моя любимая книжка – её писала сама любовь, и потому она переживёт всё остальное”.</w:t>
      </w:r>
    </w:p>
    <w:p>
      <w:pPr>
        <w:pStyle w:val="Normal"/>
        <w:spacing w:lineRule="auto" w:line="240" w:before="0" w:after="8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кого пис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митрий Наркисович свои сказки? (для Алёнушки)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ак вы думаете, кто такая Алёнушка? (его дочь)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а, вы правы. Писатель сочинял свои сказки для больной дочери, которую он растил и воспитывал один.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бята, а как вы думаете, как автор относится к дочери? (очень любит)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Почему вы так думаете? (называет ласково) 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сказки Мамина-Сибиряка вы уже читали? (ответы ребят)</w:t>
      </w:r>
    </w:p>
    <w:p>
      <w:pPr>
        <w:pStyle w:val="Normal"/>
        <w:spacing w:lineRule="auto" w:line="240" w:before="0" w:after="8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Чтение сказки с 86-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3. Этап усвоения новых знаний и способов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- Назовите, пожалуйста, главных героев сказки (воробей, ёрш,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ие отношения были у воробья и ерша? (дружески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йдите строки в тексте, подтверждающие ваш ответ (с.86 - приглашение в гости; желание угостить друг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тение по ро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ие вы встретили непонятные слова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помалень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не спеша, неторопливо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уша в ду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дружн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дело пра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не обманывал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 жилось героям зимой и летом? (с.87-88). Найдите строки в тексте, подтверждающие ваш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ие неприятности и трудности были у друзей? (с.89; ). Найдите строки в тексте, подтверждающие ваш отв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Что вы заметили необычного в именах животных? (имя, отчеств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чему так обращаются друг к другу? (жили в большой дружбе, уважают друг друг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чему же они не смогли попасть друг к другу в гости? (разная среда обит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Чему учит сказка? (уважительному отношению, дружить со всеми, быть гостеприимным, вежливо разговарив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.  Домашнее  задание: дочитать сказку и заполнить  таблиц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61"/>
        <w:gridCol w:w="396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героев сказ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с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Ёрш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ость геро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 геро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я с другими геро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автора к гер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1">
    <w:name w:val="num1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uto" w:line="240" w:before="280" w:after="280"/>
      <w:ind w:firstLine="3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14:00Z</dcterms:created>
  <dc:creator>Елена</dc:creator>
  <dc:description/>
  <cp:keywords/>
  <dc:language>en-US</dc:language>
  <cp:lastModifiedBy>User</cp:lastModifiedBy>
  <cp:lastPrinted>2016-03-31T08:37:00Z</cp:lastPrinted>
  <dcterms:modified xsi:type="dcterms:W3CDTF">2020-04-07T14:14:00Z</dcterms:modified>
  <cp:revision>29</cp:revision>
  <dc:subject/>
  <dc:title>Сложноподчиненные предложения с придаточным обстоятельственным</dc:title>
</cp:coreProperties>
</file>